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915" w:firstLine="297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TextBodyIndent"/>
        <w:ind w:left="10915" w:hanging="0"/>
        <w:jc w:val="left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к постановлению Главы города Реутов</w:t>
      </w:r>
    </w:p>
    <w:p>
      <w:pPr>
        <w:pStyle w:val="TextBodyIndent"/>
        <w:ind w:hanging="0"/>
        <w:jc w:val="right"/>
        <w:rPr>
          <w:b/>
          <w:b/>
          <w:sz w:val="23"/>
          <w:szCs w:val="23"/>
        </w:rPr>
      </w:pPr>
      <w:r>
        <w:rPr>
          <w:sz w:val="24"/>
        </w:rPr>
        <w:t>от 19.12.2014  № 327-ПГ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мероприятий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й программы городского округа Реутов 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витие имущественно - земельных отношений в городском округе Реутов на 2014 - 2018 годы»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1276"/>
        <w:gridCol w:w="1276"/>
        <w:gridCol w:w="992"/>
        <w:gridCol w:w="1134"/>
        <w:gridCol w:w="1134"/>
        <w:gridCol w:w="1134"/>
        <w:gridCol w:w="1134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по года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)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ыночной стоимости объектов, выполнение работ по технической инвентаризации и изготовлению технических паспортов и технических планов на объекты недвижимости, инвентаризация объектов, 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топографической съемке, геодезические работы, изготовление кадастровых планов и постановка объектов недвижимости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системы автоматизации управл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митета по управлению муниципальным имуществом Администрации города Реутов по выполнению полномочий в сфере имущественно-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топографической съемке и разработке проекта межевания территории и постановке земельных участков на Г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тдел земельных отношений в составе Управления по архитектуре и градостроительству Администрации города Реутов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описанию и внесению в государственный кадастр недвижимости границ территориальных зон, установленных Правилами землепользования и застройки на территории города Реутов Московской области (площадь территории 899 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тдел земельных отношений в составе Управления по архитектуре и градостроительству Администрации города Реутов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ногодетных семей городского округа Реутов земельными участками с соответствующе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тдел земельных отношений в составе Управления по архитектуре и градостроительству Администрации города Ре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22 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0 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5 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3 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3 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 7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user</dc:creator>
  <dc:description/>
  <dc:language>en-US</dc:language>
  <cp:lastModifiedBy>Марина</cp:lastModifiedBy>
  <cp:lastPrinted>2014-11-28T16:51:00Z</cp:lastPrinted>
  <dcterms:modified xsi:type="dcterms:W3CDTF">2015-01-26T14:47:00Z</dcterms:modified>
  <cp:revision>2</cp:revision>
  <dc:subject/>
  <dc:title>IV</dc:title>
</cp:coreProperties>
</file>